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391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連通管原理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虹吸現象</w:t>
            </w:r>
          </w:p>
        </w:tc>
      </w:tr>
      <w:tr>
        <w:trPr>
          <w:trHeight w:val="19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如下左圖，甲、乙、丙、丁各是形狀、大小各不相同的管子。在管內注入水，水面的高度可能高高低低的，不太一定。但是，如果它們透過一個通道「連通」在一起呢（下圖右）？沒錯，水就會由高處往低處流動，直到各個管內的水面都一般高為止。這是因為水的壓力（水壓）和水的深度有關，水位愈高，水壓則愈大，會流向水壓低的地方，唯有保持等高，水壓才能平衡，水面才能靜止不動。因此，在任何水可以自由流通的管道內，水面皆會保持水平，即稱為「連通管原理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虹吸現象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(Siphonage)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 xml:space="preserve">，是因為壓力不同造成流體流動的現象，這最好的例子就是你用吸管吸飲料，只要吸管夠長，不管繞成什麼形狀，甚至你躲在桌子底下，用力一吸還是可以喝到飲料，有時候車子沒有油，跟別的車子的油箱借油，也可以利用這樣的原理。 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是一種自然的物理現象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因為壓力的關係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水在從管子往下流的時候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必須有東西來遞補空缺的位置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.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所以管子會一直吸桶子內的水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特別是水又較不能壓縮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所以可以一直吸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.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一但太多空氣可以流進管子內的話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虹吸會消失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因為空氣可以壓縮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會導致無法繼續進行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...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991360" cy="1379220"/>
                  <wp:effectExtent l="0" t="0" r="0" b="0"/>
                  <wp:docPr id="1" name="yui_3_5_1_1_1367908505064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1_1367908505064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409700" cy="1637665"/>
                  <wp:effectExtent l="0" t="0" r="0" b="0"/>
                  <wp:docPr id="2" name="yui_3_5_1_1_1367908612326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1_1367908612326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的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的應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rHeight w:val="1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5:00Z</dcterms:created>
  <dc:creator>user</dc:creator>
  <dc:description/>
  <cp:keywords/>
  <dc:language>en-US</dc:language>
  <cp:lastModifiedBy>USER</cp:lastModifiedBy>
  <dcterms:modified xsi:type="dcterms:W3CDTF">2013-05-07T06:41:00Z</dcterms:modified>
  <cp:revision>7</cp:revision>
  <dc:subject/>
  <dc:title>連通管原理</dc:title>
</cp:coreProperties>
</file>